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150" w:type="pct"/>
        <w:jc w:val="left"/>
        <w:tblInd w:w="-15" w:type="dxa"/>
        <w:tblLayout w:type="fixed"/>
        <w:tblCellMar>
          <w:top w:w="15" w:type="dxa"/>
          <w:left w:w="15" w:type="dxa"/>
          <w:bottom w:w="15" w:type="dxa"/>
          <w:right w:w="15" w:type="dxa"/>
        </w:tblCellMar>
      </w:tblPr>
      <w:tblGrid>
        <w:gridCol w:w="10197"/>
      </w:tblGrid>
      <w:tr>
        <w:trPr/>
        <w:tc>
          <w:tcPr>
            <w:tcW w:w="10197" w:type="dxa"/>
            <w:tcBorders/>
            <w:vAlign w:val="center"/>
          </w:tcPr>
          <w:p>
            <w:pPr>
              <w:pStyle w:val="Normal"/>
              <w:rPr>
                <w:rFonts w:ascii="Times New Roman" w:hAnsi="Times New Roman" w:cs="Times New Roman"/>
                <w:sz w:val="24"/>
                <w:szCs w:val="24"/>
              </w:rPr>
            </w:pPr>
            <w:bookmarkStart w:id="0" w:name="inicio"/>
            <w:bookmarkEnd w:id="0"/>
            <w:r>
              <w:rPr>
                <w:rFonts w:cs="Times New Roman" w:ascii="Times New Roman" w:hAnsi="Times New Roman"/>
                <w:sz w:val="24"/>
                <w:szCs w:val="24"/>
              </w:rPr>
              <w:t>Orden ECO/734/2004, de 11 de marzo, sobre los departamentos y servicios de atención al cliente y el defensor del cliente de las entidades financieras.</w:t>
            </w:r>
            <w:bookmarkStart w:id="1" w:name="1"/>
            <w:bookmarkEnd w:id="1"/>
          </w:p>
        </w:tc>
      </w:tr>
    </w:tbl>
    <w:tbl>
      <w:tblPr>
        <w:tblW w:w="5150" w:type="pct"/>
        <w:jc w:val="left"/>
        <w:tblInd w:w="0" w:type="dxa"/>
        <w:tblLayout w:type="fixed"/>
        <w:tblCellMar>
          <w:top w:w="0" w:type="dxa"/>
          <w:left w:w="0" w:type="dxa"/>
          <w:bottom w:w="0" w:type="dxa"/>
          <w:right w:w="0" w:type="dxa"/>
        </w:tblCellMar>
      </w:tblPr>
      <w:tblGrid>
        <w:gridCol w:w="22"/>
        <w:gridCol w:w="10115"/>
        <w:gridCol w:w="60"/>
      </w:tblGrid>
      <w:tr>
        <w:trPr/>
        <w:tc>
          <w:tcPr>
            <w:tcW w:w="2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1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OE, de 24 de marzo de 2004)</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a confianza de los inversores es una de las piezas fundamentales del engranaje de los mercados financieros. La aplicación de las nuevas tecnologías de la información está favoreciendo, de una parte, la aparición de productos financieros cada vez más innovadores, y de otra, el crecimiento de la prestación de servicios a distancia. Estas nuevas posibilidades de comercialización financiera justifican la adopción de nuevas medidas tendentes a preservar la confianza de los inversores en el funcionamiento y capacidad de los mercados financiero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En efecto, para asegurar que este mayor dinamismo en la prestación de servicios financieros beneficia a los inversores es necesario que el marco legal regulador de los servicios financieros ofrezca a estos clientes un nivel de protección adecuado, que preserve su confianza en el funcionamiento de los mercado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La Ley 44/2002, de 22 de noviembre, de medidas de reforma del sistema financiero, adopta en su capítulo V una serie de medidas protectoras de los clientes de servicios financieros. En primer lugar, se establece la obligación para las entidades financieras, de atender y resolver las quejas y reclamaciones que sus clientes puedan presentar, relacionadas con sus intereses y derechos legalmente reconocidos. A estos efectos, las entidades de crédito, empresas de servicios de inversión y entidades aseguradoras deberán contar con un departamento o servicio de atención al cliente. Además podrán designar un defensor del cliente, a quien corresponderá atender y resolver los tipos de reclamaciones que determine en cada caso su reglamento de funcionamiento, y que habrá de ser una entidad o experto independiente. El artículo 48 de la Ley 35/2003, de 4 de noviembre, de instituciones de inversión colectiva, extiende este tratamiento a las sociedades gestoras de instituciones de inversión colectiv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 xml:space="preserve">En segundo lugar, una vez que se haya formulado previamente la queja o reclamación, y ésta no se haya resuelto o se haya denegado la admisión o se hubiere desestimado, los encargados de atenderla serán unos órganos de nueva creación, los Comisionados para la Defensa de los Clientes de Servicios Financieros, en cuyo Reglamento, aprobado por Real Decreto 303/2004, de 20 de febrero, se establece, en efecto, que tendrán por objeto la protección de los derechos del usuario de servicios financieros, siendo competentes para atender las quejas o reclamaciones que formulen los usuarios de los servicios prestados por: las entidades de crédito, las sociedades de tasación y los establecimientos de cambio de moneda autorizados para realizar operaciones de venta de billetes extranjeros y cheques de viajero o gestión de transferencias en el exterior ; por las empresas de servicios de inversión y las sociedades gestoras de instituciones de inversión colectiva en relación con los partícipes en fondos de inversión y los accionistas de sociedades de inversión que hayan delegado la gestión en aquéllas ; y por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as entidades aseguradoras, salvo en los supuestos de contratos por grandes riesgos, y las entidades gestoras de fondos de pensiones, así como en relación con la actividad de los mediadores de seguros conforme a lo establecido en su legislación específic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El Reglamento de los Comisionados para la Defensa del Cliente de Servicios Financieros habilita al Ministro de Economía para dictar sus disposiciones de desarroll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Por todo ello, será imprescindible para la admisión y tramitación de quejas o reclamaciones ante el Comisionado para la Defensa del Cliente de Servicios Financieros correspondiente, acreditar haberlas formulado previamente ante las entidades financieras obligadas a atenderlas y resolverlas a través de un servicio o unidad equivalente encargado de la realización de dicha funció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El artículo 31 de la Ley 44/2002, de 22 de noviembre, habilita al Ministro de Economía para regular los requisitos a respetar por el departamento o servicio de atención al cliente y el defensor del cliente, así como el procedimiento a que someta la resolución de las reclamaciones. A estos efectos, la Ley permite que el Ministro exija la adopción de las adecuadas medidas de separación respecto de los restantes servicios comerciales u operativos de las entidades. También se prevé la posibilidad de someter a verificación administrativa los reglamentos de funcionamiento o cualesquiera otras características del servicio, así como la de exigir la inclusión, en una memoria anual de las entidades, de un resumen con los aspectos más destacables de la actuación del departamento o servicio de atención al cliente y el defensor del cliente durante el ejercicio que correspond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En su virtud, de acuerdo con el Consejo de Estado, dispong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APÍTULO 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Objeto y ámbito de aplicació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Artículo 1. Objet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La presente Orden tiene por objeto regular los requisitos y procedimientos que deben cumplir los departamentos y servicios de atención al cliente así como el defensor del cliente de las entidades relacionadas en el artículo 2 de esta norm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Artículo 2. Ámbito de aplicació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1. Estarán sujetas a cuanto se dispone en esta Orden las siguientes entidad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las entidades de crédito, b) las empresas de servicios de inversión, c) las sociedades gestoras de instituciones de inversión colectiva, d) las entidades aseguradoras, e) las entidades gestoras de fondos de pensiones, con las precisiones establecidas en la disposición adicional primera de esta Orden, f) las sociedades de correduría de seguros, g) las sucursales en España de las entidades enumeradas en los párrafos anteriores con domicilio social en otro Estad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 xml:space="preserve">Las entidades señaladas en los párrafos anteriores que hayan sido autorizadas en otros Estados miembros del Espacio Económico Europeo,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uando ejerzan su actividad en España en régimen de libre prestación de servicios, deberán ajustarse a lo previsto en los artículos 3, 9 y 10.3 de esta Ord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2. Las obligaciones recogidas en esta Orden estarán referidas a las quejas y reclamaciones presentadas, directamente o mediante representación, por todas las personas físicas o jurídicas, españolas o extranjeras, que reúnan la condición de usuario de los servicios financieros prestados por las entidades señaladas en el apartado anterior, siempre que tales quejas y reclamaciones se refieran a sus intereses y derechos legalmente reconocidos, ya deriven de los contratos, de la normativa de transparencia y protección de la clientela o de las buenas prácticas y usos financieros, en particular, del principio de equida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En los contratos de seguro tendrán también la consideración de usuarios de servicios financieros los terceros perjudicado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CAPÍTULO I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Requisitos y deberes del departamento o servicio de atención al cliente y del defensor del client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Artículo 3. Deber de atender y resolver las quejas y reclamacion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Las entidades a que se refiere el apartado 1 del artículo 2 de la presente Orden (en adelante, las entidades) estarán obligadas a atender y resolver las quejas y reclamaciones que sus clientes les presenten, relacionadas con sus intereses y derechos legalmente reconocido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Artículo 4. Estructura organizativa para el tratamiento de quejas y reclamacion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1. Las entidades deberán disponer de un departamento o servicio especializado de atención al cliente, que tenga por objeto atender y resolver las quejas y reclamaciones que presenten sus client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Las entidades que formen parte del mismo grupo económico podrán disponer de un departamento o servicio de atención al cliente único para todo el grup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A los efectos de lo establecido en el párrafo anterior se entenderá que existe grupo cuando se den las condiciones establecidas en el artículo 4 de la Ley 24/1988, de 28 de julio, del mercado de valor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2. Las entidades podrán designar un defensor del cliente, al que corresponderá atender y resolver los tipos de reclamaciones que se sometan a su decisión en el marco de lo que disponga el reglamento de funcionamiento a que se refiere el artículo 8 de la presente Orden, así como promover el cumplimiento de la normativa de transparencia y protección de la clientela y de las buenas prácticas y usos financiero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La designación del defensor del cliente podrá efectuarse conjuntamente con otras entidades, de manera que aquél atienda y resuelva las reclamaciones de los clientes de todas ellas, de acuerdo con lo que disponga su reglamento de funcionamient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Artículo 5. Designación del titular del departamento o servicio de atención al cliente y del defensor del client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 Los titulares del departamento o servicio de atención al cliente y del defensor del cliente deberán ser personas con honorabilidad comercial y profesional, y con conocimiento y experiencia adecuados para ejercer sus funcion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Concurre honorabilidad comercial y profesional en quienes hayan venido observando una trayectoria personal de respeto a las leyes mercantiles u otras que regulan la actividad económica y la vida de los negocios, así como las buenas prácticas comerciales y financiera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Poseen conocimientos y experiencia adecuados a los efectos previstos en esta Orden, quienes hayan desempeñado funciones relacionadas con la actividad financiera propia de la entidad o entidades de que se trat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2. Los titulares del departamento o servicio de atención al cliente y del defensor del cliente, en su caso, serán designados por el consejo de administración u órgano equivalente de la entidad, o la dirección general de la sucursal, en su caso. Tratándose del defensor del cliente dicha designación podrá ser, de conformidad con lo que dispongan los estatutos de cada entidad, posteriormente ratificada por la junta o asamblea general u órgano equivalent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3. La designación del titular del departamento o servicio de atención al cliente y, en su caso, del defensor del cliente, será comunicada al Comisionado o Comisionados para la Defensa del Cliente de Servicios Financieros y a la autoridad o autoridades supervisoras que correspondan por razón de su activida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Artículo 6. Departamento o servicio de atención al client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1. Las entidades deberán adoptar las medidas necesarias para separar el departamento o servicio de atención al cliente de los restantes servicios comerciales u operativos de la organización, de modo que se garantice que aquél tome de manera autónoma sus decisiones referentes al ámbito de su actividad y, asimismo, se eviten conflictos de interé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Sin perjuicio de lo establecido en el párrafo anterior, las entidades adoptarán las medidas oportunas para garantizar que los procedimientos previstos para la transmisión de la información requerida por el departamento o servicio de atención al cliente al resto de servicios de la organización, respondan a los principios de rapidez, seguridad, eficacia y coordinació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2. Las entidades se asegurarán de que sus departamentos o servicios de atención al cliente están dotados de los medios humanos, materiales, técnicos y organizativos adecuados para el cumplimiento de sus funciones. En particular, adoptarán las acciones necesarias para que el personal al servicio de dichos departamentos disponga de un conocimiento adecuado de la normativa sobre transparencia y protección de los clientes de servicios financiero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Artículo 7. Defensor del client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1. El defensor del cliente actuará c</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n independencia respecto de la entidad y con total autonomía en cuanto a los criterios y directrices a aplicar en el ejercicio de sus funcion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2. A tal fin, el defensor del cliente será una persona o entidad de reconocido prestigio en el ámbito jurídico, económico o financiero, ajena a la organización de la entidad o entidades a que presta sus servicio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3. Las decisiones del defensor del cliente favorables al reclamante vincularán a la entidad. Esta vinculación no será obstáculo a la plenitud de la tutela judicial, al recurso a otros mecanismos de solución de conflictos ni a la protección administrativ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Artículo 8. Reglamento de funcionamient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1. Cada entidad o grupo aprobará un Reglamento para la Defensa del Cliente, que regulará la actividad del departamento o servicio de atención al cliente y, en su caso, del defensor del cliente, así como las relaciones entre ambo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2. El reglamento será aprobado por el consejo de administración u órgano equivalente de cada entidad, y, en su caso, por la dirección general de la sucursal, y podrá ser, de acuerdo con lo que prevean los estatutos de cada entidad, posteriormente ratificado por la junta o asamblea general u órgano equivalent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3. El reglamento deberá contener, al menos, los siguientes elemento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Duración del mandato, en su caso, y posibilidad de renovació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b) Causas de incompatibilidad, inelegibilidad y ces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c) Relación clara y precisa de asuntos cuyo conocimiento, por razón del fondo, la cuantía o cualquier otro criterio, se atribuye al defensor del cliente, en su caso, con indicación expresa de que aquellos que no le correspondan serán competencia del departamento o servicio de atención al cliente ; si ambas instancias tuvieran atribuido el conocimiento del mismo tipo de reclamación se deberá especificar si tras la decisión del departamento o servicio de atención al cliente el reclamante puede acudir al defensor del cliente como segunda instancia, sin perjuicio del plazo de dos meses para dictar una decisión definitiva para el reclamante a los efectos de lo establecido en el artículo 10.3 de esta Ord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d) Deber de todos los departamentos y servicios de la entidad de facilitar al departamento o servicio de atención al cliente y al defensor del cliente, cuantas informaciones éstos soliciten en relación con el ejercicio de sus funcion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e) Plazo para la presentación de las reclamaciones, a contar desde la fecha en que el cliente tuviera conocimiento de los hechos causantes de la queja o reclamación, sin que pueda ser inferior a dos año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f) Concreción de los trámites internos en la entidad o grupo en aplicación del procedimiento establecido en el capítulo II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g) Los demás previstos en esta Ord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4. Corresponderá al organismo que tenga legalmente atribuidas las competencias de control e inspección de la entidad de que se trate, verificar, dentro de los tres meses siguientes a la presentación de la solicitud, que el reglamento contiene la regulación necesaria y que se ajusta a lo dispuesto en la normativa aplicab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En particular, esta función corresponderá:</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En el caso de las entidades de crédito, así como sus sucursales en España, al Banco de España, salvo que se trate de cajas de ahorros, así como de cooperativas de crédito de competencia autonómica, con arreglo a lo dispuesto en el artículo 104 de la Ley 27/1999, de 16 de julio, de cooperativas, en cuyo caso corresponderá al órgano competente de la Comunidad Autónoma donde radique el domicilio social de la entida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b) En el caso de empresas de servicios de inversión y sociedades gestoras de instituciones de inversión colectiva, así como sus sucursales en España, a la Comisión Nacional del Mercado de Valor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c) En el caso de entidades aseguradoras, entidades gestoras de fondos de pensiones, sociedades de correduría de seguros y sus sucursales en España, a la Dirección General de Seguros y Fondos de Pensiones del Ministerio de Economía, salvo que se trate de entidades de competencia autonómica, de conformidad con lo establecido en el artículo 69 de la Ley 30/1995, de 8 de noviembre, de ordenación y supervisión de los seguros privados, en cuyo caso corresponderá al órgano competente de la Comunidad Autónoma en donde radique el domicilio social de la entida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En el supuesto de que un mismo reglamento se aplicara a todas las entidades de un mismo grupo, la verificación correrá a cargo de la autoridad competente que, de acuerdo con los párrafos anteriores, corresponda a la entidad dominante, previo informe de las restantes autoridades competent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En todos los casos, las autoridades citadas podrán solicitar informe de los Comisionados que correspondan por razón de las entidades a los que los reglamentos resulten de aplicació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Artículo 9. Deberes de informació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1. Las entidades pondrán a disposición de sus clientes, en todas y cada una de las oficinas abiertas al público, así como en sus páginas web en el caso de que los contratos se hubieran celebrado por medios telemáticos, la información siguient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La existencia de un departamento o servicio de atención al cliente y, en su caso, de un defensor del cliente, con indicación de su dirección postal y electrónic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 xml:space="preserve">b) La obligación por parte de la entidad de atender y resolver las quejas y reclamaciones presentadas por sus clientes, en el plazo de dos meses desde su presentación en el departamento o servicio de atención al cliente o, en su caso, defensor del cliente, c) Referencia al Comisionado o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omisionados para la Defensa del Cliente de Servicios Financieros que correspondan, con especificación de su dirección postal y electrónica, y de la necesidad de agotar la vía del departamento o servicio de atención al cliente o del defensor del cliente para poder formular las quejas y reclamaciones ante ello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d) El reglamento de funcionamiento previsto en el artículo anterio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e) Referencias a la normativa de transparencia y protección del cliente de servicios financiero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2. Las decisiones con que finalicen los procedimientos de tramitación de quejas y reclamaciones mencionarán expresamente la facultad que asiste al reclamante para, en caso de disconformidad con el resultado del pronunciamiento, acudir al Comisionado para la Defensa del Cliente de Servicios Financieros que correspond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CAPÍTULO II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Procedimiento para la presentación, tramitación y resolución de las quejas y reclamacion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Artículo 10. Alcance del procedimient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1. El procedimiento previsto en este capítulo será exigible en la tramitación de las reclamaciones cuy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conocimiento se atribuya al defensor del cliente, de acuerdo con lo que disponga cada reglamento de funcionamiento, y siempre que aquéllas no hayan sido resueltas previamente por la oficina o servicio objeto de la reclamación o por el departamento o servicio de atención al client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2. Los clientes que presenten quejas y reclamaciones cuyo conocimiento se atribuya al departamento o servicio de atención al cliente, podrán solicitar, una vez informados al efecto con arreglo a lo dispuesto en el artículo anterior, que aquéllas sean tramitadas conforme se establece en este capítul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3. En todo caso, los departamentos o servicios de atención al cliente y, en su caso, los defensores del cliente, dispondrán de un plazo de dos meses, a contar desde la presentación ante ellos de la queja o reclamación, para dictar un pronunciamiento, pudiendo el reclamante a partir de la finalización de dicho plazo acudir al Comisionado para la Defensa del Cliente de Servicios Financieros que correspond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Artículo 11. Forma, contenido y lugar de la presentación de las quejas y reclamacion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1. La presentación de las quejas y reclamaciones podrá efectuarse, personalmente o mediante representación, en soporte papel o por medios informáticos, electrónicos o telemáticos, siempre que éstos permitan la lectura, impresión y conservación de los documento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La utilización de medios informáticos, electrónicos o telemáticos deberá ajustarse a las exigencias previstas en la Ley 59/2003, de 19 de diciembre, de firma electrónic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2. El procedimiento se iniciará mediante la presentación de un documento en el que se hará consta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 Nombre, apellidos y domicilio del interesado y, en su caso, de la persona que lo represente, debidamente acreditada ; número del documento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acional de identidad para las personas físicas y datos referidos a registro público para las jurídica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b) Motivo de la queja o reclamación, con especificación clara de las cuestiones sobre las que se solicita un pronunciamient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c) Oficina u oficinas, departamento o servicio donde se hubieran producido los hechos objeto de la queja o reclamació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d) Que el reclamante no tiene conocimiento de que la materia objeto de la queja o reclamación está siendo sustanciada a través de un procedimiento administrativo, arbitral o judicia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e) Lugar, fecha y firm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El reclamante deberá aportar, junto al documento anterior, las pruebas documentales que obren en su poder en que se fundamente su queja o reclamació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3. Las quejas y reclamaciones podrán ser presentadas ante los departamentos o servicios de atención al cliente, ante el defensor del cliente, en su caso, en cualquier oficina abierta al público de la entidad, así como en la dirección de correo electrónico que cada entidad habrá de habilitar a este fi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Artículo 12. Admisión a trámit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1. Recibida la queja o reclamación por la entidad, en el caso de que no hubiese sido resuelta a favor del cliente por la propia oficina o servicio objeto de la queja o reclamación, ésta será remitida al departamento o servicio de atención al cliente, quien, cuando proceda de acuerdo con el reglamento de funcionamiento, la remitirá, a su vez, al defensor del cliente. Si la queja o reclamación hubiera sido presentada ante el defensor del cliente no tratándose de un asunto de su competencia, se remitirá por éste al departamento o servicio de atención al cliente. Deberá informarse al reclamante sobre la instancia competente para conocer su queja o reclamació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Lo establecido en el párrafo anterior se entenderá sin perjuicio de que el cómputo del plazo máximo de terminación comenzará a contar desde la presentación de la queja o reclamación en el departamento o servicio de atención al cliente o, en su caso, defensor del client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En todo caso, se deberá acusar recibo por escrito y dejar constancia de la fecha de presentación a efectos del cómputo de dicho plaz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Recibida la queja o reclamación por la instancia competente para su tramitación, se procederá a la apertura de expedient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La queja o reclamación se presentará una sola vez por el interesado, sin que pueda exigirse su reiteración ante distintos órganos de la entida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2. Si no se encontrase suficientemente acreditada la identidad del reclamante, o no pudiesen establecerse con claridad los hechos objeto de la queja o reclamación, se requerirá al firmante para completar la documentación remitida en el plazo de diez días naturales, con apercibimiento de que si así no lo hiciese se archivará la queja o reclamación sin más trámit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El plazo empleado por el reclamante para subsanar los errores a que se refiere el párrafo anterior no se incluirá en el cómputo del plazo de dos meses previsto en el apartado 3 del artículo 10 de esta Ord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3. Sólo podrá rechazarse la admisión a trámite de las quejas y reclamaciones en los casos siguient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Cuando se omitan datos esenciales para la tramitación no subsanables, incluidos los supuestos en que no se concrete el motivo de la queja o reclamació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b) Cuando se pretendan tramitar como queja o reclamación, recursos o acciones distintos cuyo conocimiento sea competencia de los órganos administrativos, arbitrales o judiciales, o la misma se encuentre pendiente de resolución o litigio o el asunto haya sido ya resuelto en aquellas instancia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c) Cuando los hechos, razones y solicitud en que se concreten las cuestiones objeto de la queja o reclamación no se refieran a operaciones concretas o no se ajusten a los requisitos establecidos en el apartado 2 del artículo 2 de esta Ord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d) Cuando se formulen quejas o reclamaciones que reiteren otras anteriores resueltas, presentadas por el mismo cliente en relación a los mismos hecho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e) Cuando hubiera transcurrido el plazo para la presentación de quejas y reclamaciones que establezca el reglamento de funcionamient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Cuando se tuviera conocimiento de la tramitación simultánea de una queja o reclamación y de un procedimiento administrativo, arbitral o judicial sobre la misma materia, deberá abstenerse de tramitar la primer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4. Cuando se entienda no admisible a trámite la queja o reclamación, por alguna de las causas indicadas, se pondrá de manifiesto al interesado mediante decisión motivada, dándole un plazo de diez días naturales para que presente sus alegaciones. Cuando el interesado hubiera contestado y se mantengan las causas de inadmisión, se le comunicará la decisión final adoptad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Artículo 13. Tramitació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1. Los departamentos o servicios de atención al cliente y los defensores del cliente podrán recabar en el curso de la tramitación de los expedientes, tanto del reclamante como de los distintos departamentos y servicios de la entidad afectada, cuantos datos, aclaraciones, informes o elementos de prueba consideren pertinentes para adoptar su decisió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2. En el caso de que el asunto sea conocido por el defensor del cliente, se habilitará un plazo, cuya duración será fijada en el reglamento de funcionamiento, para que la entidad afectada presente sus alegacion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Artículo 14. Allanamiento y desistimient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 xml:space="preserve">1. Si a la vista de la queja o reclamación, la entidad rectificase su situación con el reclamante a satisfacción de éste, deberá comunicarlo a la instancia competente y justificarlo documentalmente, salvo que existiere desistimiento expreso del interesado. En tales casos, se procederá al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rchivo de la queja o reclamación sin más trámit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2. Los interesados podrán desistir de sus quejas y reclamaciones en cualquier momento. El desistimiento dará lugar a la finalización inmediata del procedimiento en lo que a la relación con el interesado se refiere. No obstante, el defensor del cliente podrá acordar la continuación del mismo en el marco de su función de promover el cumplimiento de la normativa de transparencia y protección de la clientela y de las buenas prácticas y usos financiero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Artículo 15. Finalización y notificació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1. El expediente deberá finalizar en el plazo máximo de dos meses, a partir de la fecha en que la queja o reclamación fuera presentada en el departamento o servicio de atención al cliente o, en su caso, defensor del client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2. La decisión será siempre motivada y contendrá unas conclusiones claras sobre la solicitud planteada en cada queja o reclamación, fundándose en las cláusulas contractuales, las normas de transparencia y protección de la clientela aplicables, así como las buenas prácticas y usos financiero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En el caso de que la decisión se aparte de los criterios manifestados en expedientes anteriores similares, deberán aportarse las razones que lo justifiqu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3. La decisión será notificada a los interesados en el plazo de diez días naturales a contar desde su fecha, por escrito o por medios informáticos, electrónicos o telemáticos, siempre que éstos permitan la lectura, impresión y conservación de los documentos, y cumplan los requisitos previstos en la Ley 59/2003, de 19 de diciembre, de firma electrónica, según haya designado de forma expresa el reclamante y, en ausencia de tal indicación, a través del mismo medio en que hubiera sido presentada la queja o reclamació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Artículo 16. Relación con los Comisionado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1. Las entidades deberán atender, por medio de una persona designada al efecto, los requerimientos que los Comisionados para la Defensa del Cliente de Servicios Financieros puedan efectuarles en el ejercicio de sus funciones, en los plazos que éstos determinen de conformidad con lo establecido en su Reglament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2. Los Comisionados y las entidades adoptarán los acuerdos necesarios y llevarán a cabo las acciones oportunas para facilitar que la transmisión de los datos y documentos que sean necesarios en el ejercicio de sus funciones, sea efectuada por medios telemáticos mediante el uso de la firma electrónica, de conformidad con lo establecido en el artículo 4 de la Ley 59/2003, de 19 de diciembre, de firma electrónica, y su normativa de desarroll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CAPÍTULO IV</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Informe anua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Artículo 17. Contenid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 xml:space="preserve">1. Dentro del primer trimestre de cada año, los departamentos y servicios de atención al cliente y, en su caso, los defensores del client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presentarán ante el consejo de administración u órgano equivalente o ante la dirección general de la sucursal, en su caso, un informe explicativo del desarrollo de su función durante el ejercicio precedente, que habrá de tener el contenido mínimo siguient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resumen estadístico de las quejas y reclamaciones atendidas, con información sobre su número, admisión a trámite y razones de inadmisión, motivos y cuestiones planteadas en las quejas y reclamaciones, y cuantías e importes afectados, b) resumen de las decisiones dictadas, con indicación del carácter favorable o desfavorable para el reclamante, c) criterios generales contenidos en las decisiones, d) recomendaciones o sugerencias derivadas de su experiencia, con vistas a una mejor consecución de los fines que informan su actuació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2. Al menos un resumen del informe se integrará en la memoria anual de las entidad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Disposición adicional primera. Defensor del partícip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1. El defensor del cliente previsto en esta Orden podrá asumir, cuando así lo decidan la entidad o entidades promotoras, las funciones del defensor del partícipe contemplado en el artículo 7 del texto refundido de la Ley de regulación de los planes y fondos de pensiones, aprobado por el Real Decreto Legislativo 1/2002, de 29 de noviembre, siempre que cumpla los requisitos allí previstos, debiendo comunicarse esta circunstancia a la Dirección General de Seguros y Fondos de Pension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2. El procedimiento de presentación, tramitación y terminación de las quejas y reclamaciones regulado en esta Orden se aplicará a las que se presenten ante los defensores del partícipe de los planes de pensiones individuales a los que se refiere la Ley de regulación de los planes y fondos de pension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3. Los departamentos y servicios de atención al cliente o los defensores del cliente de las entidades gestoras de fondos de pensiones atenderán y resolverán las quejas y reclamaciones que se presenten por los partícipes y beneficiarios de los planes de pensiones, cuya tramitación no esté reservada a las competencias del defensor del partícipe por la normativa de planes y fondos de pension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Disposición adicional segunda. Régimen aplicable a otras entidad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1. En virtud de lo establecido en los artículos 1 y 8 del Reglamento de los Comisionados para la Defensa del Cliente de Servicios Financieros, aprobado por el Real Decreto 303/2004, de 20 de febrero, las siguientes entidades deberán atender y resolver las quejas y reclamaciones que, ajustándose a los requisitos previstos en el artículo 2.2 de esta Orden, sean presentadas por su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clientes, a través de un servicio o unidad equivalente para la realización de dicha funció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 las sociedades de tasación, b) los establecimientos abiertos al público para el cambio de moneda extranjera autorizados para operaciones d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venta de billetes extranjeros o gestión de transferencias con el exterio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2. Las entidades enumeradas en el apartado anterior podrán designar un defensor del cliente en los términos previstos en el artículo 4.2, a quienes serán de aplicación los requisitos establecidos en los artículos 5 y 7 de esta norm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En el supuesto contemplado en el párrafo anterior, las citadas entidades estarán obligadas a aprobar un Reglamento para la Defensa del Cliente, en los términos del artículo 8, que será objeto de verificación por el Banco de España, y se ajustarán al procedimiento establecido en el capítulo II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3. Las entidades referidas en el apartado 1 anterior comunicarán la designación de los titulares de los servicios o unidades equivalentes para el tratamiento de las quejas y reclamaciones de sus clientes, así como, en su caso, de su defensor del cliente, al Comisionado para la Defensa del Cliente de Servicios Bancario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4. Las citadas entidades se someterán a los deberes de información recogidos en el artículo 9, así como al plazo previsto en el artículo 10.3 de esta Ord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Disposición transitoria primera. Expedientes en tramitació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Los expedientes de quejas y reclamaciones que se encuentren en tramitación a la entrada en vigor de esta norma, por parte de los departamentos o servicios de atención al cliente o defensores del cliente de las entidades del artículo 2.1 de esta norma, continuarán sustanciándose conforme al procedimiento establecido en la normativa anteriormente aplicab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Disposición transitoria segunda. Cargos vigent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Se entenderá que las personas que, con anterioridad a la entrada en vigor de esta norma, vinieran desarrollando funciones equivalentes a las aquí previstas para los titulares del departamento o servicio de atención al cliente y el defensor del cliente, cumplen los requisitos generales previstos para el desempeño de tales cargo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Disposición final primera. Carácter básic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Esta Orden tiene carácter básico al amparo de lo previsto en el artículo 149.1.11.a de la Constitución, que atribuye al Estado la competencia exclusiva sobre las bases de la ordenación del crédito, banca y seguro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Disposición final segunda. Entrada en vigo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Esta norma entrará en vigor a los cuatro meses de su publicación en el Boletín Oficial del Estad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Madrid, 11 de marzo de 2004.</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DE RATO Y FIGARED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Excmo. Sr. Gobernador del Banco de España e Ilm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 xml:space="preserve">Sres. Presidente de la Comisión Nacional del Mercado de Valores, Director general de Seguros y Fondos de Pensiones y Directora general del Tesoro y Política Financiera. </w:t>
            </w:r>
          </w:p>
        </w:tc>
        <w:tc>
          <w:tcPr>
            <w:tcW w:w="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ind w:left="-360" w:firstLine="360"/>
        <w:rPr/>
      </w:pPr>
      <w:r>
        <w:rPr/>
      </w:r>
    </w:p>
    <w:sectPr>
      <w:type w:val="nextPage"/>
      <w:pgSz w:w="11906" w:h="16838"/>
      <w:pgMar w:left="144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0"/>
      <w:lang w:val="es-ES" w:bidi="ar-SA" w:eastAsia="zh-CN"/>
    </w:rPr>
  </w:style>
  <w:style w:type="character" w:styleId="Fuentedeprrafopredeter">
    <w:name w:val="Fuente de párrafo predeter."/>
    <w:qFormat/>
    <w:rPr/>
  </w:style>
  <w:style w:type="character" w:styleId="Blanco">
    <w:name w:val="blanc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egrita">
    <w:name w:val="negrita"/>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37:00Z</dcterms:created>
  <dc:creator>PC</dc:creator>
  <dc:description/>
  <cp:keywords/>
  <dc:language>en-US</dc:language>
  <cp:lastModifiedBy>PC</cp:lastModifiedBy>
  <dcterms:modified xsi:type="dcterms:W3CDTF">2010-05-24T14:37:00Z</dcterms:modified>
  <cp:revision>2</cp:revision>
  <dc:subject/>
  <dc:title>Orden ECO/734/2004, de 11 de marzo, sobre los departamentos y servicios de atención al cliente y el defensor del cliente de las entidades financieras</dc:title>
</cp:coreProperties>
</file>