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NMIENDAS TRANSACCIONALES APROBADAS POR</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LA COMISIÓN DE ECONOMÍA</w:t>
      </w:r>
    </w:p>
    <w:p>
      <w:pPr>
        <w:pStyle w:val="Normal"/>
        <w:pBdr>
          <w:bottom w:val="single" w:sz="12" w:space="1" w:color="000000"/>
        </w:pBdr>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NMIENDA TRANSACCIONAL DEL GRUPO PARLAMENTARIO SOCIALISTA A LAS ENMIENDAS Nº 1 Y Nº 4 DEL GP MIXTO, Nº 10 Y Nº 16 DEL GP IU-ICV, Nº 62 Y Nº 66 DEL GP ERC, Nº 73, Nº 81 Y Nº 90 DE GP CATALÁN, Y LA Nº 102 DE GP COALICIÓN CANAR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Se añade una nueva disposición adicional al texto del proyecto con la siguiente redacció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t>
      </w:r>
      <w:r>
        <w:rPr>
          <w:rFonts w:cs="Tahoma" w:ascii="Tahoma" w:hAnsi="Tahoma"/>
          <w:b/>
        </w:rPr>
        <w:t>Disposición adicional novena. Modificación de la ley 50/1980, de 8 de octubre, de contrato de segur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no. El apartado 9 del artículo 8 de la ley 50/1980, de 8 de octubre, de contrato de seguro, pasa a tener la siguiente redacció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t>
      </w:r>
      <w:r>
        <w:rPr>
          <w:rFonts w:cs="Tahoma" w:ascii="Tahoma" w:hAnsi="Tahoma"/>
          <w:b/>
        </w:rPr>
        <w:t>9. Nombre del mediador, así como el tipo de mediador de que se trate, en el caso que intervenga en el contrat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s. El artículo 21 de la ley 50/1980, de 8 de octubre, de contrato de seguro, se modifica en los siguientes término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t>
      </w:r>
      <w:r>
        <w:rPr>
          <w:rFonts w:cs="Tahoma" w:ascii="Tahoma" w:hAnsi="Tahoma"/>
          <w:b/>
        </w:rPr>
        <w:t>Las comunicaciones efectuadas por un corredor de seguros al asegurador en nombre del tomador del seguro surtirán los mismos efectos que si la realizara el propio tomador, salvo indicación en contrario de ést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n todo caso se precisará el consentimiento expreso del tomador del seguro para  rescindir el contrato de seguro en vigo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res. Se añade un nuevo párrafo al artículo 77 de la ley 50/1980, de 8 de octubre, de contrato de seguro, con la siguiente redacció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t>
      </w:r>
      <w:r>
        <w:rPr>
          <w:rFonts w:cs="Tahoma" w:ascii="Tahoma" w:hAnsi="Tahoma"/>
          <w:b/>
        </w:rPr>
        <w:t>El asegurador directo podrá comunicar al reasegurador sin consentimiento del tomador o del asegurado, los datos que sean estrictamente necesarios para la celebración del contrato de reaseguro en los términos previstos en este artícul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imismo, debido a la modificación anterior se debería adecuar el apartado VII de la exposición de motivos sustituyendo el texto de la propuesta por la siguiente redac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La ley se articula en 68 artículos, agrupados en tres título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Completan el texto nueve disposiciones adicionales. En la primera se establece la supletoriedad del texto refundido de la ley de ordenación y supervisión de los seguros privados, aprobado por el real decreto legislativo 6/2004, de 29 de octubre; en la segunda se declara la condición de exclusividad de todos los contratos de agencia celebrados con anterioridad a la entrada en vigor de la ley. La disposición adicional tercera, aclara la naturaleza jurídica de las agencias de suscripción y establece normas de transparencia en cuanto a su identificación en la publicidad y documentación mercantil, imputándose la responsabilidad por su actuación a las entidades aseguradoras para las que actúan. En la cuarta se regula la tasa por inscripción de los mediadores en el registro de la dirección general de seguros y fondos de pensiones. En la quinta se convalida el diploma de mediador de seguros titulado al requisito de superar un curso de formación o prueba de aptitud. En la disposición adicional sexta se modifica la denominación de los colegios de mediadores de seguros titulados y de su consejo general. En la séptima se recoge la aplicación de la normativa de extranjería a los mediadores de seguros y reaseguros. En la octava se modifica la ley del impuesto sobre el valor añadido en lo relativo a la actividad de mediación de seguros y de reaseguros. </w:t>
      </w:r>
      <w:r>
        <w:rPr>
          <w:rFonts w:cs="Tahoma" w:ascii="Tahoma" w:hAnsi="Tahoma"/>
          <w:b/>
        </w:rPr>
        <w:t>En la disposición adicional novena se modifica la ley de contrato de seguro en lo relativo a la necesidad de que en el contrato se haga referencia al mediador que intervenga en el mismo, comunicaciones al corredor y tratamiento en caso de contrato de reasegur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or último, la ley contiene cinco disposiciones transitorias que regulan con detalle el tránsito al nuevo régimen jurídico que se establece, una disposición derogatoria y tres disposiciones finales en las que se declara la legislación básica estatal, se habilita para el desarrollo reglamentario de la ley y se fija la fecha de su entrada en vig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NMIENDA TRANSACCIONAL DEL GRUPO PARLAMENTARIO SOCIALISTA A LAS ENMIENDAS Nº 2 DEL GP MIXTO, Nº 11 GP IU-ICV, Y Nº 111 DE GP POPULAR.</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e proponen las siguientes modifica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Se adiciona un nuevo apartado 2 al artículo 20 quedando el mencionado artículo con la siguiente redacción:</w:t>
      </w:r>
      <w:r>
        <w:br w:type="page"/>
      </w:r>
    </w:p>
    <w:p>
      <w:pPr>
        <w:pStyle w:val="Normal"/>
        <w:jc w:val="both"/>
        <w:rPr>
          <w:rFonts w:ascii="Tahoma" w:hAnsi="Tahoma" w:cs="Tahoma"/>
          <w:b/>
          <w:b/>
        </w:rPr>
      </w:pPr>
      <w:r>
        <w:rPr>
          <w:rFonts w:cs="Tahoma" w:ascii="Tahoma" w:hAnsi="Tahoma"/>
          <w:b/>
        </w:rPr>
        <w:t>“</w:t>
      </w:r>
      <w:r>
        <w:rPr>
          <w:rFonts w:cs="Tahoma" w:ascii="Tahoma" w:hAnsi="Tahoma"/>
          <w:b/>
        </w:rPr>
        <w:t>Artículo 20 concep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on agentes de seguros vinculados las personas físicas o jurídicas que, mediante la celebración de un contrato de agencia de seguros con varias entidades aseguradoras y la inscripción en el registro administrativo especial de mediadores de seguros, corredores de reaseguros y de sus altos cargos, se comprometen frente a estas a realizar la actividad de mediación de seguros definida en el artículo 2.1, en los términos acordados en el contrato de agencia de seguro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Los contratos de agencia de seguros no podrán permitir al agente de seguros mediador un seguro del mismo ramo, riesgo, o contrato para los que haya sido autorizado previamente por alguna de las entidades aseguradoras con las que hubiera celebrado contrato de agencia de seguro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Se adiciona un párrafo final al apartado 1 del artículo 21 y se suprimen las letras d) capacidad financiera y g) responsabilidad civil del apartado 3 del artículo 21 quedando el mencionado artículo en sus tres primeros apartados con la siguiente redacción y manteniéndose la redacción actual del cuarto:</w:t>
      </w:r>
    </w:p>
    <w:p>
      <w:pPr>
        <w:pStyle w:val="Normal"/>
        <w:jc w:val="both"/>
        <w:rPr>
          <w:rFonts w:ascii="Tahoma" w:hAnsi="Tahoma" w:cs="Tahoma"/>
          <w:i/>
          <w:i/>
        </w:rPr>
      </w:pPr>
      <w:r>
        <w:rPr>
          <w:rFonts w:cs="Tahoma" w:ascii="Tahoma" w:hAnsi="Tahoma"/>
          <w:i/>
        </w:rPr>
      </w:r>
    </w:p>
    <w:p>
      <w:pPr>
        <w:pStyle w:val="Normal"/>
        <w:jc w:val="both"/>
        <w:rPr>
          <w:rFonts w:ascii="Tahoma" w:hAnsi="Tahoma" w:cs="Tahoma"/>
          <w:b/>
          <w:b/>
        </w:rPr>
      </w:pPr>
      <w:r>
        <w:rPr>
          <w:rFonts w:cs="Tahoma" w:ascii="Tahoma" w:hAnsi="Tahoma"/>
          <w:b/>
        </w:rPr>
        <w:t>“</w:t>
      </w:r>
      <w:r>
        <w:rPr>
          <w:rFonts w:cs="Tahoma" w:ascii="Tahoma" w:hAnsi="Tahoma"/>
          <w:b/>
        </w:rPr>
        <w:t>Artículo 21. Requisitos para ejercer como agente de seguros vinculado.</w:t>
      </w:r>
    </w:p>
    <w:p>
      <w:pPr>
        <w:pStyle w:val="Normal"/>
        <w:jc w:val="both"/>
        <w:rPr>
          <w:rFonts w:ascii="Tahoma" w:hAnsi="Tahoma" w:cs="Tahoma"/>
          <w:b/>
          <w:b/>
        </w:rPr>
      </w:pPr>
      <w:r>
        <w:rPr>
          <w:rFonts w:cs="Tahoma" w:ascii="Tahoma" w:hAnsi="Tahoma"/>
          <w:b/>
        </w:rPr>
      </w:r>
    </w:p>
    <w:p>
      <w:pPr>
        <w:pStyle w:val="Normal"/>
        <w:numPr>
          <w:ilvl w:val="0"/>
          <w:numId w:val="1"/>
        </w:numPr>
        <w:tabs>
          <w:tab w:val="clear" w:pos="708"/>
          <w:tab w:val="left" w:pos="374" w:leader="none"/>
        </w:tabs>
        <w:ind w:left="0" w:hanging="0"/>
        <w:jc w:val="both"/>
        <w:rPr>
          <w:rFonts w:ascii="Tahoma" w:hAnsi="Tahoma" w:cs="Tahoma"/>
        </w:rPr>
      </w:pPr>
      <w:r>
        <w:rPr>
          <w:rFonts w:cs="Tahoma" w:ascii="Tahoma" w:hAnsi="Tahoma"/>
        </w:rPr>
        <w:t>Los agentes de seguros vinculados en el ejercicio de la actividad de mediación de seguros privados se someterán al régimen general de los agentes de seguros que se regula en la subsección 1ª.</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t>Los importes abonados por el cliente al agente de seguros vinculado se considerarán abonados a la entidad aseguradora, mientras que los importes abonados por la entidad aseguradora al agente no se considerarán abonados al cliente hasta que este los reciba efectivame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2. En todo caso, el agente de seguros exclusivo que quiera operar como agente de seguros vinculado necesitará el consentimiento de la entidad aseguradora con la que primero hubiera celebrado contrato de agencia de seguros en exclusiva para suscribir otros contratos de agencia con otras entidades asegurador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resto de los casos, bastará con que se haga constar en los contratos de agencia que se suscriban el carácter de agente vinculado con otras entidades aseguradoras.</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rPr>
        <w:t>3. Para figurar inscrito en el correspondiente registro como agente de seguros vinculado será necesario cumplir y mantener en todo momento los siguientes requisito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Los agentes de seguros vinculados, personas físicas, deberán tener capacidad legal para ejercer el comercio, y, en el caso de las personas jurídicas, deberán ser sociedades mercantiles inscritas en el Registro Mercantil previamente a la solicitud de inscripción administrativa, cuyos estatutos prevean, dentro del apartados correspondiente al objeto social, la realización de actividades de mediación de seguros como agencia de seguros vinculada. Cuando la sociedad sea por acciones, estas habrán de ser nominativ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Los agentes de seguros vinculados, personas físicas, deberán acreditar haber superado un curso de formación o una prueba de aptitud en materias financieras y de seguros privados que reúnan los requisitos establecidos por resolución de la Dirección General de Seguros y Fondos de Pensiones. Aquellas personas que participen directamente en la mediación bajo la dirección del agente de seguros vinculado deberán estar en posesión de los conocimientos y aptitudes necesarios para el ejercicio de su trabaj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s sociedades de agencia de seguros vinculadas, deberá designarse un órgano de dirección responsable de la mediación de seguros, y al menos, la mitad de las personas que lo compongan, y, en todo caso, las personas que ejerzan la dirección técnica o puesto asimilado deberán acreditar haber superado un curso de formación o prueba de aptitud en materias financieras y de seguros privados que reúna los requisitos establecidos por resolución de la Dirección General de Seguros y Fondos de Pensiones. Asimismo, cualquier otra persona que participe directamente en la mediación de los seguros deberá acreditar los conocimientos y aptitudes necesarios para el ejercicio de su trabaj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Los agentes de seguro vinculados, personas físicas, así como las personas que integren el órgano de dirección en las personas jurídicas, y todo el personal que participe directamente en la mediación de los seguros serán personas con honorabilidad comercial y profesional, conforme a lo previsto en el artículo 1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Presentar una memoria en la que se indique n los ramos de seguros y las entidades aseguradoras para las que se medien los seguros; el ámbito territorial de actuación, y los mecanismos adoptados para la solución de conflictos por quejas y reclamaciones de la clientela. Deberá, igualmente, incluir una mención expresa al programa de formación a que se refiere el párrafo e) de este apar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Los agentes de seguros vinculados dispondrán de un programa de formación para las personas que integren el órgano de dirección previsto en el párrafo c) de este apartado y para los empleados y auxiliares extern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las entidades aseguradoras adoptarán las medidas necesarias para la formación de sus agentes de seguros vinculados en los productos de seguro mediados por es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documentación correspondiente a los programas de formación estará a disposición de la Dirección General de Seguros y Fondos de Pensiones, que podrá requerir que se efectúen las modificaciones que resulten necesari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Dirección General de Seguros y Fondos de Pensiones establecerá las líneas generales y los principios básicos que habrán de cumplir los programas de formación de los agentes de seguros vinculados en cuanto a su contenido, organización y ejecu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 No incurrir en las causas de incompatibilidad previstas en el artículo 24.</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Se suprime el último inciso del párrafo primero del artículo 22 para eliminar la referencia al seguro de responsabilidad civil y a la capacidad financiera quedando el artículo 22 con la siguiente redacció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t>
      </w:r>
      <w:r>
        <w:rPr>
          <w:rFonts w:cs="Tahoma" w:ascii="Tahoma" w:hAnsi="Tahoma"/>
          <w:b/>
        </w:rPr>
        <w:t>Artículo 22. Documentación y publicidad mercantil de la actividad de mediación de seguros privados de los agentes de seguros vinculado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n la documentación y publicidad mercantil de la actividad de mediación de seguros privados los agentes de seguros vinculados deberá figurar de forma destacada la expresión “agente de seguros vinculado” o “sociedad de agencia de seguros vinculada”, según se trate de personas físicas o jurídicas, salvo lo previsto en el artículo 25.3 para los operadores de banca-seguros. Igualmente, harán constar la circunstancia de estar inscrito en el registro previsto en el artículo 5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 publicidad que el agente de seguros vinculado realice con carácter general o a través de medios telemáticos, además, deberá hacer mención a las entidades aseguradoras con las que haya celebrado contrato de agencia de segu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Se modifica el artículo 23 para regular la responsabilidad del agente vinculado, previéndose la imputación de la responsabilidad civil por su actuación a las entidades aseguradoras con las que hubiera celebrado el contrato de agencia de seguro quedando el mencionado artículo con la siguiente redacció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t>
      </w:r>
      <w:r>
        <w:rPr>
          <w:rFonts w:cs="Tahoma" w:ascii="Tahoma" w:hAnsi="Tahoma"/>
          <w:b/>
        </w:rPr>
        <w:t>Artículo 23. Responsabilidad civil profesional y frente a la Administración de los agentes de seguros vinculado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1. Sin perjuicio de la responsabilidad penal o de otra índole en que  pudiera incurrir el agente de seguros vinculado en el ejercicio de su actividad de mediación de seguros privados, será imputada a las entidades aseguradoras con las que hubiera celebrado un contrato de agencia de seguros la responsabilidad civil profesional derivada de su actuación de mediación de seguros privados así como la de sus auxiliares externos.</w:t>
      </w:r>
    </w:p>
    <w:p>
      <w:pPr>
        <w:pStyle w:val="Normal"/>
        <w:ind w:left="360" w:hanging="0"/>
        <w:jc w:val="both"/>
        <w:rPr>
          <w:rFonts w:ascii="Tahoma" w:hAnsi="Tahoma" w:cs="Tahoma"/>
          <w:b/>
          <w:b/>
        </w:rPr>
      </w:pPr>
      <w:r>
        <w:rPr>
          <w:rFonts w:cs="Tahoma" w:ascii="Tahoma" w:hAnsi="Tahoma"/>
          <w:b/>
        </w:rPr>
      </w:r>
    </w:p>
    <w:p>
      <w:pPr>
        <w:pStyle w:val="Normal"/>
        <w:jc w:val="both"/>
        <w:rPr/>
      </w:pPr>
      <w:r>
        <w:rPr>
          <w:rFonts w:cs="Tahoma" w:ascii="Tahoma" w:hAnsi="Tahoma"/>
          <w:b/>
        </w:rPr>
        <w:t>2. Los agentes de seguros vinculados, así como las personas que integran el órgano de dirección de las sociedades de agencia de seguros vinculadas, previsto en el artículo 21.3.b), serán responsables frente a la administración de las infracciones tipificadas en esta Ley que hubieran cometido en el ejercicio de la actividad de mediación de seguros privados así como las de sus auxiliares externo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Se modifica la disposición transitoria tercera, suprimiendo la referencia a los agentes vinculados quedando la disposición mencionada con la siguiente redacció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t>
      </w:r>
      <w:r>
        <w:rPr>
          <w:rFonts w:cs="Tahoma" w:ascii="Tahoma" w:hAnsi="Tahoma"/>
          <w:b/>
        </w:rPr>
        <w:t>Disposición transitoria tercera. Normas provisionales sobre los requisitos para ejercer como corredor de seguros y corredor de reaseguro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 En tanto que el Ministro de Economía y Hacienda no fije normas al respecto, será de aplicación para los corredores de seguros y de reaseguros lo siguient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 El seguro de responsabilidad civil profesional que cubra todo el territorio del Espacio Económico Europeo u otra garantía financiera, en los términos que se establezcan reglamentariamente, para las responsabilidades que pudieran surgir por negligencia profesional, será de al menos un millón de euros por siniestro y, en suma, 1.500.000 euros para todos los siniestros correspondientes a un determinado añ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  La capacidad financiera a que se refiere </w:t>
      </w:r>
      <w:r>
        <w:rPr>
          <w:rFonts w:cs="Tahoma" w:ascii="Tahoma" w:hAnsi="Tahoma"/>
          <w:b/>
        </w:rPr>
        <w:t xml:space="preserve">el artículo 27.1.f) </w:t>
      </w:r>
      <w:r>
        <w:rPr>
          <w:rFonts w:cs="Tahoma" w:ascii="Tahoma" w:hAnsi="Tahoma"/>
        </w:rPr>
        <w:t xml:space="preserve">no podrá ser inferior a 15.000 euros, y podrá acreditarse mediante la contratación de aval emitido por una entidad financiera o de un seguro de caución, con objeto de proteger a los clientes </w:t>
      </w:r>
      <w:r>
        <w:rPr>
          <w:rFonts w:cs="Tahoma" w:ascii="Tahoma" w:hAnsi="Tahoma"/>
          <w:b/>
        </w:rPr>
        <w:t>frente</w:t>
      </w:r>
      <w:r>
        <w:rPr>
          <w:rFonts w:cs="Tahoma" w:ascii="Tahoma" w:hAnsi="Tahoma"/>
        </w:rPr>
        <w:t xml:space="preserve"> </w:t>
      </w:r>
      <w:r>
        <w:rPr>
          <w:rFonts w:cs="Tahoma" w:ascii="Tahoma" w:hAnsi="Tahoma"/>
          <w:b/>
        </w:rPr>
        <w:t>a la incapacidad del corredor de seguros</w:t>
      </w:r>
      <w:r>
        <w:rPr>
          <w:rFonts w:cs="Tahoma" w:ascii="Tahoma" w:hAnsi="Tahoma"/>
        </w:rPr>
        <w:t xml:space="preserve"> para transferir la prima a la entidad aseguradora o para transferir la cantidad de la indemnización o el reembolso de la prima al asegur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s cuantías mencionadas en los párrafos a) y b) del apartado anterior se revisarán periódicamente para tener en cuenta la evolución del índice europeo de precios de consumo, publicado por Eurost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cuantías serán adaptadas automáticamente incrementándose su base en euros en el porcentaje de variación del citado índice en el período comprendido entre el 15 de enero de 2005 y la fecha de la primera revisión, o entre la fecha de la última revisión y la fecha de la nueva revisión, y se redondeará al euro sup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dichos efectos, para facilitar su conocimiento y aplicación, por resolución de la Dirección General de Seguros y Fondos de Pensiones se harán públicas dichas actualiza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Se da nueva redacción al apartado IV, párrafo cuarto de la exposición de motivos, relativo a los agentes de seguros vinculados, para suprimir las menciones a la capacidad financiera y a la responsabilidad civil profesional quedando el mencionado párrafo con la siguiente redacció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t>
      </w:r>
      <w:r>
        <w:rPr>
          <w:rFonts w:cs="Tahoma" w:ascii="Tahoma" w:hAnsi="Tahoma"/>
          <w:b/>
        </w:rPr>
        <w:t>En el caso de agentes de seguros vinculados con varias entidades aseguradoras, corresponde al propio agente acreditar el cumplimiento de los requisitos exigidos y garantizar que dispone de los conocimientos necesarios para ejercer su actividad, así como de honorabilidad.” En cuanto a la garantía de los fondos entregados por los clientes y a la responsabilidad civil derivada de su actuación, se establece la necesidad de que estas exigencias sean asumidas por las entidades aseguradoras en cuyo nombre se haya mediado, sin perjuicio de la posible responsabilidad penal o de la responsabilidad en la que el agente haya podido incurrir frente a la administració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NMIENDA TRANSACCIONAL DEL GRUPO PARLAMENTARIO SOCIALISTA A LAS ENMIENDAS Nº 6 DEL GP MIXTO, Nº 18 GP IU-ICV, Nº 67 DEL GP ERC, Nº 84 DEL GP CATALÁN, Nº 103 DEL GP CANARIO Y Nº 112 DE GP POPULAR.</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Se propone una nueva redacción del apartado 2 del artículo 29 “Relaciones con las entidades aseguradoras y con la clientela” quedando el me4ncionado apartado de la siguiente fo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2. Las relaciones de mediación de seguros entre los corredores de seguros y su clientela se regirán por los pactos que las partes acuerden libremente y supletoriamente por los preceptos que el código de comercio dedica a la comisión mercantil.</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La retribución que perciba el corredor de seguros de la entidad aseguradora por su actividad de mediación de seguros descrita en el artículo 2.1. de esta Ley revestirá la forma de comision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El corredor y el cliente podrán acordar por escrito por la retribución del corredor incluya honorarios profesionales que se facturen directamente al cliente, expidiendo en este caso una factura independiente por dichos honorarios de forma separada al recibo de prima emitido por la entidad aseguradora. Si, además, de los honorarios parte de la retribución del corredor se satisface con ocasión del pago de la prima a la entidad aseguradora deberá indicarse, sólo en este caso, en el recibo de prima el importe de la misma y el nombre del corredor a quien correspon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n todo caso, el cliente podrá solicitar al corredor de seguros información por escrito del importe total de su retribución así como la forma en que va a satisfacerse la mism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l corredor de seguros no podrá percibir de las entidades aseguradoras cualquier retribución distinta a las comision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Asimismo, en coherencia con lo anterior, se modifica la letra k del apartado 2 del artículo 55 quedando la letra de dicho apartado con la siguiente redacció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t>
      </w:r>
      <w:r>
        <w:rPr>
          <w:rFonts w:cs="Tahoma" w:ascii="Tahoma" w:hAnsi="Tahoma"/>
          <w:b/>
        </w:rPr>
        <w:t>Artículo 55. Infracciones. Letra k).</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k) El incumplimiento reiterado del deber de información previa a la suscripción de un contrato de seguro a la clientela del mediador, así como la información inexacta sin cumplir con los requisitos previstos </w:t>
      </w:r>
      <w:r>
        <w:rPr>
          <w:rFonts w:cs="Tahoma" w:ascii="Tahoma" w:hAnsi="Tahoma"/>
          <w:b/>
        </w:rPr>
        <w:t>en el artículo 29.2 y</w:t>
      </w:r>
      <w:r>
        <w:rPr>
          <w:rFonts w:cs="Tahoma" w:ascii="Tahoma" w:hAnsi="Tahoma"/>
        </w:rPr>
        <w:t xml:space="preserve"> en el capítulo V del título II, cuando por la importancia de la información tal incumplimiento pueda estimarse especialmente relev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oherencia con lo anterior se modifica la letra d) del apartado VI de la Exposición de Motivos en los siguientes términ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t>
      </w:r>
      <w:r>
        <w:rPr>
          <w:rFonts w:cs="Tahoma" w:ascii="Tahoma" w:hAnsi="Tahoma"/>
          <w:b/>
        </w:rPr>
        <w:t>d)</w:t>
      </w:r>
      <w:r>
        <w:rPr>
          <w:rFonts w:cs="Tahoma" w:ascii="Tahoma" w:hAnsi="Tahoma"/>
        </w:rPr>
        <w:t xml:space="preserve"> </w:t>
      </w:r>
      <w:r>
        <w:rPr>
          <w:rFonts w:cs="Tahoma" w:ascii="Tahoma" w:hAnsi="Tahoma"/>
          <w:b/>
        </w:rPr>
        <w:t>El sistema retributivo de los corredores de seguros trata de garantizar la necesaria independencia que debe presidir su actuación así como la transparencia en las relaciones con sus client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NMIENDA TRANSACCIONAL DEL GRUPO PARLAMENTARIO SOCIALISTA A LAS ENMIENDAS Nº 7 Y Nº 8 DEL GP MIXTO, Nº 19 GP IU-ICV, Nº 68 DEL GP ERC, Nº 85 DEL GP CATALÁN, Y Nº 104 DEL GP CANARI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Se incorpora una nueva disposición adicional décima quedando con la siguiente redacció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t>
      </w:r>
      <w:r>
        <w:rPr>
          <w:rFonts w:cs="Tahoma" w:ascii="Tahoma" w:hAnsi="Tahoma"/>
          <w:b/>
        </w:rPr>
        <w:t>Disposición adicional décima. Requisitos y principios básicos de los programas de formación para los mediadores de seguros y corredores de reaseguros y demás personas que participan en la mediación de los seguros y reaseguros privado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 En el plazo de un mes a partir de la entrada en vigor de la Ley, la Dirección General de Seguros y Fondos de Pensiones dictará una resolución para establecer las líneas generales y los principios básicos que habrán de cumplir los cursos y programas de formación exigidos en esta Ley a fin de acreditar los conocimientos necesarios para el ejercicio de las funciones propias de los mediadores de seguros y de reaseguros, de las personas que formen parte de las redes de distribución de los operadores de banca-seguros, y de los empleados y auxiliares de los mediadores de seguros y de reaseguros que participen directamente en la mediación de los seguros o reaseguro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ara asegurar el nivel de profesionalidad adecuado de las personas a las que se refiere el apartado anterior, la Dirección General de Seguros y Fondos de Pensiones establecerá las líneas generales y los requisitos básicos que habrán de cumplir los programas de formación en cuanto a su contenido, duración, medios precisos para su organización y sistemas de contro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2. A efectos de lo dispuesto en el artículo 39 de la Ley, además de lo previsto en el párrafo anterior, las personas que participen en los cursos de formación y en las pruebas de aptitud en materias financieras y de seguros privados deberán acreditar, en el momento de su comienzo, el requisito mínimo de estar en posesión del título de bachiller o equivalent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l contenido y duración de los cursos en materias de seguros y financieras y de seguros privados se modulará en función de la titulación y de los conocimientos previos, adquiridos mediante la superación de programas de formación o la experiencia profesional en seguros y reaseguros privados, que acrediten dichas personas en el momento de su comienz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a Dirección General de Seguros y Fondos de Pensiones podrá requerir que se efectúen las modificaciones que resulten necesarias para adecuar los citados cursos al deber de formación previsto en esta Le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Como consecuencia de lo anterior, se modifica el apartado VII de la Exposición de Motivos quedando con la siguiente redacció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w:t>
      </w:r>
      <w:r>
        <w:rPr>
          <w:rFonts w:cs="Tahoma" w:ascii="Tahoma" w:hAnsi="Tahoma"/>
        </w:rPr>
        <w:t>La ley se articula en 68 artículos agrupados en tres título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Completan el texto </w:t>
      </w:r>
      <w:r>
        <w:rPr>
          <w:rFonts w:cs="Tahoma" w:ascii="Tahoma" w:hAnsi="Tahoma"/>
          <w:b/>
        </w:rPr>
        <w:t xml:space="preserve">diez </w:t>
      </w:r>
      <w:r>
        <w:rPr>
          <w:rFonts w:cs="Tahoma" w:ascii="Tahoma" w:hAnsi="Tahoma"/>
        </w:rPr>
        <w:t xml:space="preserve">disposiciones adicionales. En la primera se establece la supletoriedad del texto refundido de la Ley de ordenación y supervisión de los seguros privados, aprobado por el Real Decreto Legislativo 6/2004, de 29 de octubre; en la segunda se declara la condición de exclusividad de todos los contratos de agencia celebrados con anterioridad a la entrada en vigor de la Ley. La disposición adicional tercera, aclara la naturaleza jurídica de las agencias de suscripción y establece normas de transparencia en cuanto a su identificación en la publicidad y documentación mercantil, imputándose la responsabilidad por su actuación a las entidades aseguradoras para las que actúan. En la cuarta se regula la tasa por inscripción de los mediadores en el registro de la Dirección General de Seguros y Fondos de Pensiones. En la quinta se convalida el diploma de mediador de seguros titulado al requisito de superar un curso de formación o prueba de aptitud. En la disposición adicional sexta se modifica la denominación de los colegios de mediadores de seguros titulados y de su Consejo General. En la séptima se recoge la aplicación de la normativa de extranjería a los mediadores de seguros y reaseguros. En la octava se modifica la ley del impuesto sobre el valor añadido en lo relativo a la actividad de mediación de seguros y reaseguros. </w:t>
      </w:r>
      <w:r>
        <w:rPr>
          <w:rFonts w:cs="Tahoma" w:ascii="Tahoma" w:hAnsi="Tahoma"/>
          <w:b/>
        </w:rPr>
        <w:t>En la disposición adicional novena se modifica la Ley de contrato de seguro en lo relativo a la necesidad de que en el contrato se haga referencia la mediador que intervenga en el mismo, comunicaciones al corredor y tratamiento en caso de contrato de reaseguro. Y en la disposición adicional décima se habilita a la Dirección General de Seguros y Fondos de Pensiones para establecer los requisitos y principios básicos de los programas de formación de los mediadores de seguros y de las personas que participan en la mediación de los seguros y reaseguro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or último, la ley contiene cinco disposiciones transitorias que regulan con detalle el tránsito al nuevo régimen jurídico que se establece, una disposición derogatoria y tres disposiciones finales en las que se declara la legislación básica estatal, se habilita para el desarrollo reglamentario de la ley y se fija la fecha de su entrada en vig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NMIENDA TRANSACCIONAL DEL GRUPO PARLAMENTARIO SOCIALISTA A LAS ENMIENDAS Nº 13 DEL GP MIXTO, Nº 64 DEL GP ERC, Nº 78 DEL GP CATALÁN, Y Nº 100 DEL GP CANARI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Se modifica el artículo 25 apartado 1 primer párrafo manteniéndose la redacción de los párrafos segundo y tercero de este apartado quedando el primer apartado mencionado con la siguiente redacció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t>
      </w:r>
      <w:r>
        <w:rPr>
          <w:rFonts w:cs="Tahoma" w:ascii="Tahoma" w:hAnsi="Tahoma"/>
          <w:b/>
        </w:rPr>
        <w:t>Artículo 25. Ejercicio de la actividad de agente de seguros como operador de banca-seguro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 xml:space="preserve">1.Tendrán la consideración de operadores de banca-seguros las entidades de crédito y las sociedades mercantiles controladas o participadas por estas conforme a lo indicado en el artículo 28, que mediante la celebración de un contrato de agencia de seguros con una o varias entidades aseguradoras y la inscripción en el Registro administrativo especial de mediadores de seguros, corredores de reaseguros y de sus altos cargos, realicen la actividad de mediación de seguros como agente de seguros utilizando las redes de distribución de las entidades de crédito. </w:t>
      </w:r>
      <w:r>
        <w:rPr>
          <w:rFonts w:cs="Tahoma" w:ascii="Tahoma" w:hAnsi="Tahoma"/>
          <w:b/>
        </w:rPr>
        <w:t>La entidad de crédito sólo podrá poner su red de distribución a disposición de un único operador de banca-seguro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NMIENDA TRANSACCIONAL DEL GRUPO PARLAMENTARIO SOCIALISTA A LAS ENMIENDAS Nº 61 DEL GP ERC, Nº 72 DEL GP CATALÁN, Y Nº 96 DEL GP CANARI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Se propone dar una nueva redacción al apartado 2 del artículo 6 quedando el mencionado apartado con la siguiente redacción: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t>
      </w:r>
      <w:r>
        <w:rPr>
          <w:rFonts w:cs="Tahoma" w:ascii="Tahoma" w:hAnsi="Tahoma"/>
          <w:b/>
        </w:rPr>
        <w:t>Artículo 6. Obligaciones General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2. El mediador de seguros se considerará, en todo caso, depositario de las cantidades recibidas de sus clientes en concepto de pago de las primas de seguro, así como de las cantidades entregadas por las entidades aseguradoras en concepto de indemnizaciones o reembolso de las primas destinados a sus client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NMIENDA TRANSACCIONAL DEL GRUPO PARLAMENTARIO SOCIALISTA A LAS ENMIENDAS Nº 63 DEL GP ERC, Nº 74 DEL GP  CATALÁN, Y Nº 97 DEL GP CANARI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Se propone añadir un apartado cuatro al artículo 8 con el siguiente contenid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t>
      </w:r>
      <w:r>
        <w:rPr>
          <w:rFonts w:cs="Tahoma" w:ascii="Tahoma" w:hAnsi="Tahoma"/>
          <w:b/>
        </w:rPr>
        <w:t>4. Por Orden del Ministro de Economía y Hacienda podrán concretarse las funciones de los auxiliares de los mediadores de seguros, sin incluir en ningún caso el asesoramient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NMIENDA TRANSACCIONAL DEL GRUPO PARLAMENTARIO SOCIALISTA A LAS ENMIENDAS Nº 82 DEL GP CATALÁN, Y Nº 109 Y Nº 110 DEL GP POPULAR.</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Se propone una nueva redacción del artículo 21, apartado 3, letra a, y del artículo 27, apartado 1, letra a quedando con la siguiente redacció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t>
      </w:r>
      <w:r>
        <w:rPr>
          <w:rFonts w:cs="Tahoma" w:ascii="Tahoma" w:hAnsi="Tahoma"/>
          <w:b/>
        </w:rPr>
        <w:t>Artículo 21.3 letra 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a) Los agentes de seguros vinculados, personas físicas, deberán tener capacidad legal para ejercer el comercio, y, en el caso de las personas jurídicas, deberán ser sociedades mercantiles </w:t>
      </w:r>
      <w:r>
        <w:rPr>
          <w:rFonts w:cs="Tahoma" w:ascii="Tahoma" w:hAnsi="Tahoma"/>
          <w:b/>
        </w:rPr>
        <w:t>o cooperativas</w:t>
      </w:r>
      <w:r>
        <w:rPr>
          <w:rFonts w:cs="Tahoma" w:ascii="Tahoma" w:hAnsi="Tahoma"/>
        </w:rPr>
        <w:t xml:space="preserve"> inscritas en el Registro Mercantil previamente a la solicitud de inscripción administrativa, cuyos estatutos prevean, dentro del apartado correspondiente al objeto social, la realización de actividades de mediación de seguros como agencia de seguros vinculada. Cuando la sociedad sea por acciones, estas habrán de ser nominativ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t>
      </w:r>
      <w:r>
        <w:rPr>
          <w:rFonts w:cs="Tahoma" w:ascii="Tahoma" w:hAnsi="Tahoma"/>
          <w:b/>
        </w:rPr>
        <w:t>Artículo 27.1 letra 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a) Los corredores de seguros, personas físicas, deberán tener capacidad legal para ejercer el comercio, y en el caso de las personas jurídicas, deberán ser sociedades mercantiles </w:t>
      </w:r>
      <w:r>
        <w:rPr>
          <w:rFonts w:cs="Tahoma" w:ascii="Tahoma" w:hAnsi="Tahoma"/>
          <w:b/>
        </w:rPr>
        <w:t>o cooperativas</w:t>
      </w:r>
      <w:r>
        <w:rPr>
          <w:rFonts w:cs="Tahoma" w:ascii="Tahoma" w:hAnsi="Tahoma"/>
        </w:rPr>
        <w:t xml:space="preserve"> inscritas en el Registro Mercantil previamente a la solicitud de inscripción administrativa, cuyos estatutos prevean, dentro del apartado correspondiente al objeto social, la realización de actividades de correduría de seguros. Cuando la sociedad sea por acciones, esta habrán de ser nominativ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NMIENDA TRANSACCIONAL DEL GRUPO PARLAMENTARIO SOCIALISTA A LA ENMIENDA Nº 113 DEL GP POPULAR.</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Se propone una nueva redacción de la disposición transitoria quinta quedando ésta con la siguiente redacció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t>
      </w:r>
      <w:r>
        <w:rPr>
          <w:rFonts w:cs="Tahoma" w:ascii="Tahoma" w:hAnsi="Tahoma"/>
          <w:b/>
        </w:rPr>
        <w:t>La disposición transitoria quinta “Pruebas de aptitud y cursos de formación” se modifica con la siguiente redacció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w:t>
      </w:r>
      <w:r>
        <w:rPr>
          <w:rFonts w:cs="Tahoma" w:ascii="Tahoma" w:hAnsi="Tahoma"/>
        </w:rPr>
        <w:t xml:space="preserve">Los cursos homologados previstos en la legislación anterior derogada cuya impartición estuviese iniciada en la fecha de entrada en vigor de esta Ley continuarán hasta la celebración de los exámenes de acuerdo con lo previsto en aquélla normativa. </w:t>
      </w:r>
      <w:r>
        <w:rPr>
          <w:rFonts w:cs="Tahoma" w:ascii="Tahoma" w:hAnsi="Tahoma"/>
          <w:b/>
        </w:rPr>
        <w:t>Hasta la resolución de la Dirección General de Seguros y Fondos de Pensiones en la que se establezcan los requisitos para la formación de los mediadores de seguros, el Consejo General de Mediadores de Seguros podrá continuar con la organización de las pruebas selectivas de aptitud para la obtención del diploma de mediador de seguros titulad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o dispuesto en el apartado anterior, en el ámbito de competencias de las comunidades autónomas, se llevará a cabo conforme éstas establezcan.”</w:t>
      </w:r>
    </w:p>
    <w:p>
      <w:pPr>
        <w:pStyle w:val="Normal"/>
        <w:jc w:val="both"/>
        <w:rPr>
          <w:rFonts w:ascii="Tahoma" w:hAnsi="Tahoma" w:cs="Tahoma"/>
          <w:b/>
          <w:b/>
        </w:rPr>
      </w:pPr>
      <w:r>
        <w:rPr>
          <w:rFonts w:cs="Tahoma" w:ascii="Tahoma" w:hAnsi="Tahoma"/>
          <w:b/>
        </w:rPr>
      </w:r>
    </w:p>
    <w:p>
      <w:pPr>
        <w:pStyle w:val="Normal"/>
        <w:pBdr>
          <w:bottom w:val="single" w:sz="12" w:space="1" w:color="000000"/>
        </w:pBdr>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sectPr>
      <w:type w:val="nextPage"/>
      <w:pgSz w:w="11906" w:h="16838"/>
      <w:pgMar w:left="1701" w:right="124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13:00Z</dcterms:created>
  <dc:creator>Administrador</dc:creator>
  <dc:description/>
  <cp:keywords/>
  <dc:language>en-US</dc:language>
  <cp:lastModifiedBy>PC</cp:lastModifiedBy>
  <dcterms:modified xsi:type="dcterms:W3CDTF">2010-05-25T14:13:00Z</dcterms:modified>
  <cp:revision>2</cp:revision>
  <dc:subject/>
  <dc:title>ENMIENDAS TRANSACCIONALES APROBADAS POR LA COMISIÓN DE ECONOMÍA</dc:title>
</cp:coreProperties>
</file>