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ARTÓN CONSULTORES, CORREDURIA DE SEGUROS, S.L. traslada sus oficinas en San Sebastián.</w:t>
      </w:r>
    </w:p>
    <w:p>
      <w:pPr>
        <w:pStyle w:val="Normal"/>
        <w:jc w:val="both"/>
        <w:rPr/>
      </w:pPr>
      <w:r>
        <w:rPr>
          <w:sz w:val="22"/>
        </w:rPr>
        <w:t>Recibimos una comunicación de Maite y Javi Cartón Jaso,  Directores Técnicos de la correduría de seguros, CARTÓN CONSULTORES, S.L.  en  la  que nos informan que, a partir del próximo 2 de Abril,  estarán operativos en sus nuevas oficinas que trasladan  a  la Avda. de Navarra,  34-  bajo, de San Sebasti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s teléfonos de contacto permanecen igual, números 943 47 21 95 y  fax   943  47 13 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9:00Z</dcterms:created>
  <dc:creator>PC</dc:creator>
  <dc:description/>
  <cp:keywords/>
  <dc:language>en-US</dc:language>
  <cp:lastModifiedBy>PC</cp:lastModifiedBy>
  <dcterms:modified xsi:type="dcterms:W3CDTF">2012-04-03T06:25:00Z</dcterms:modified>
  <cp:revision>3</cp:revision>
  <dc:subject/>
  <dc:title/>
</cp:coreProperties>
</file>