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171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JORNADA DE ENCUENTRO CON AEGON  SEGURO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San Sebastián,  14  de Abril 2010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  <w:t>INVITACIÓN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 xml:space="preserve">Nos complace trasladarte Invitación para asistir a la </w:t>
      </w:r>
      <w:r>
        <w:rPr>
          <w:rFonts w:cs="Calibri" w:ascii="Calibri" w:hAnsi="Calibri"/>
          <w:b/>
          <w:color w:val="0000FF"/>
          <w:sz w:val="24"/>
          <w:szCs w:val="24"/>
        </w:rPr>
        <w:t>reunión promovida por AEGON SEGUROS,</w:t>
      </w:r>
      <w:r>
        <w:rPr>
          <w:rFonts w:cs="Calibri" w:ascii="Calibri" w:hAnsi="Calibri"/>
          <w:color w:val="0000FF"/>
          <w:sz w:val="24"/>
          <w:szCs w:val="24"/>
        </w:rPr>
        <w:t xml:space="preserve"> en su deseo de mantener un encuentro con los Mediadores colegiados de Gipuzkoa,  que tendrá lugar a las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16:30 horas,</w:t>
      </w:r>
      <w:r>
        <w:rPr>
          <w:rFonts w:cs="Calibri" w:ascii="Calibri" w:hAnsi="Calibri"/>
          <w:color w:val="0000FF"/>
          <w:sz w:val="24"/>
          <w:szCs w:val="24"/>
        </w:rPr>
        <w:t xml:space="preserve"> del próximo  </w:t>
      </w:r>
      <w:r>
        <w:rPr>
          <w:rFonts w:cs="Calibri" w:ascii="Calibri" w:hAnsi="Calibri"/>
          <w:b/>
          <w:color w:val="0000FF"/>
          <w:sz w:val="24"/>
          <w:szCs w:val="24"/>
        </w:rPr>
        <w:t>14  de ABRIL, Miércoles, en el Salón de Actos del Colegio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  <w:t>PROGRAMA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Saludo  y present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Análisis de la situación socioeconómica actual  y la configuración de un nuevo escenario de necesidad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Propuestas para la permanencia del cliente ante la competencia de otros canales de distribu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FF"/>
          <w:sz w:val="24"/>
          <w:szCs w:val="24"/>
        </w:rPr>
        <w:t>Presentación de nuevas herramientas de ahorro, como respuesta a los distintos perfiles de los clientes del mediador. Análisis y valoración de los Productos de  AEGON-Invers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COLOQUIO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  <w:t>PONENTES: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</w:rPr>
        <w:t>D. Raúl León Dorado</w:t>
      </w:r>
      <w:r>
        <w:rPr>
          <w:rFonts w:cs="Calibri" w:ascii="Calibri" w:hAnsi="Calibri"/>
          <w:color w:val="0000FF"/>
          <w:sz w:val="24"/>
          <w:szCs w:val="24"/>
        </w:rPr>
        <w:t>, Director General de AEGON Inversión.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D. Pedro Zabaleta Alonso, Director del Canal de Mediadores.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  <w:t>INSCRIPCIÓN</w:t>
      </w:r>
      <w:r>
        <w:rPr>
          <w:rFonts w:cs="Calibri" w:ascii="Calibri" w:hAnsi="Calibri"/>
          <w:color w:val="0000FF"/>
          <w:sz w:val="24"/>
          <w:szCs w:val="24"/>
        </w:rPr>
        <w:t>: Confirmación previa de asistencia en la Secretaría del Colegio, antes del  9 de Abril próximo. Plazas limitadas.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  <w:t>San Sebastián,  23 de Marzo  de 2010</w:t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  <w:t>Se acompaña a esta invitación, comunicación recibida de AEGON INVERSIÓN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/ Bersolari Salvador, 10-bajo    20018  SAN SEBASTIAN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el. 943  31 45 91      Fax  943  21 34 86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mail:  </w:t>
    </w:r>
    <w:hyperlink r:id="rId1">
      <w:r>
        <w:rPr>
          <w:rStyle w:val="InternetLink"/>
          <w:sz w:val="16"/>
          <w:szCs w:val="16"/>
          <w:lang w:val="en-GB"/>
        </w:rPr>
        <w:t>cmstgui@euskalnet.net</w:t>
      </w:r>
    </w:hyperlink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Web : www.cmsgu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0570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tgui@euskal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5:00Z</dcterms:created>
  <dc:creator>PC</dc:creator>
  <dc:description/>
  <cp:keywords/>
  <dc:language>en-US</dc:language>
  <cp:lastModifiedBy>PC</cp:lastModifiedBy>
  <cp:lastPrinted>2010-01-25T13:08:00Z</cp:lastPrinted>
  <dcterms:modified xsi:type="dcterms:W3CDTF">2010-03-25T09:25:00Z</dcterms:modified>
  <cp:revision>6</cp:revision>
  <dc:subject/>
  <dc:title> </dc:title>
</cp:coreProperties>
</file>